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2340"/>
        <w:gridCol w:w="900"/>
        <w:gridCol w:w="540"/>
        <w:gridCol w:w="1260"/>
        <w:gridCol w:w="720"/>
        <w:gridCol w:w="1260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单位：四川省港澳办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如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356786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地址：四川省港澳办公示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.10.30-11.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宋体" w:hAnsi="宋体"/>
                <w:sz w:val="24"/>
              </w:rPr>
              <w:t>团组其余人员名单附后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杨兆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德阳市港澳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曹　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四川省港澳办港澳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潘　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四川省外侨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一级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李朝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德阳市外侨办涉外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6.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兰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阳市外侨办侨务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张　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德阳市紧急医疗救援指挥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：香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项目经费支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77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赛马会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成都—香港—成都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加强川港两地人才交流，了解学习香港成熟先进的灾害应急管理经验，从专业知识、公共行政、业务管理各方面开拓眼界，提升管理水平，进而促进川港全面合作。</w:t>
            </w:r>
          </w:p>
        </w:tc>
      </w:tr>
    </w:tbl>
    <w:p>
      <w:pPr>
        <w:pStyle w:val="Normal"/>
        <w:spacing w:before="156" w:after="0"/>
        <w:jc w:val="center"/>
        <w:rPr>
          <w:rFonts w:ascii="黑体;宋体" w:hAnsi="黑体;宋体" w:eastAsia="黑体;宋体" w:cs="宋体"/>
          <w:sz w:val="44"/>
          <w:szCs w:val="44"/>
        </w:rPr>
      </w:pPr>
      <w:r>
        <w:rPr>
          <w:rFonts w:ascii="黑体;宋体" w:hAnsi="黑体;宋体" w:cs="宋体" w:eastAsia="黑体;宋体"/>
          <w:sz w:val="44"/>
          <w:szCs w:val="44"/>
        </w:rPr>
        <w:t>自组团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2"/>
        <w:gridCol w:w="4452"/>
      </w:tblGrid>
      <w:tr>
        <w:trPr>
          <w:trHeight w:val="24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协议合同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事项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</w:tc>
      </w:tr>
      <w:tr>
        <w:trPr>
          <w:trHeight w:val="123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审批监督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8-84356795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  <w:gridCol w:w="1339"/>
      </w:tblGrid>
      <w:tr>
        <w:trPr/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组其余人员名单：</w:t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团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何顶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德阳市人民医院急诊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10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杨成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德阳市疾病预防控制中心应急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李　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绵竹市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刘官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绵竹市卫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刘　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什邡市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赵　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罗江区卫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骆才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安监局协调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科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张贤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旌阳区安监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吉　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绵竹市安监局协调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股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莫畏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罗江区安监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廖　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广汉市安监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刘明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德阳经开区环安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科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黄纯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中江县安监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兰华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中江县安监局执法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大队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钟洪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政府应急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彭旭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政府应急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科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俞　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绵竹市政府应急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毛　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中江县防震应急减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熊兴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什邡市政府应急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任关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民政局减灾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谭晓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慈善会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蒋　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城管局市政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处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肖天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红十字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科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贾广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消防支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参谋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王帅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国土局地环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站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王恩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什邡市国土局地环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站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樊杰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绵竹市国土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王麒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防震减灾局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靳　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防汛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黄治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广汉市防汛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熊华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旌阳区防汛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张春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农业局政策法规与农产品质量安全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科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陈　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农业局疾控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刘　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市农业局植保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站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0:00Z</dcterms:created>
  <dc:creator>Lenovo User</dc:creator>
  <dc:description/>
  <dc:language>en-US</dc:language>
  <cp:lastModifiedBy>若兰贵古</cp:lastModifiedBy>
  <cp:lastPrinted>2013-09-17T15:58:00Z</cp:lastPrinted>
  <dcterms:modified xsi:type="dcterms:W3CDTF">2018-10-30T08:39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