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度省外事侨务办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领导班子年度考核民主测评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70"/>
        <w:gridCol w:w="1470"/>
        <w:gridCol w:w="1470"/>
        <w:gridCol w:w="1470"/>
      </w:tblGrid>
      <w:tr>
        <w:trPr>
          <w:trHeight w:val="645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测评项目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价意见</w:t>
            </w:r>
          </w:p>
        </w:tc>
      </w:tr>
      <w:tr>
        <w:trPr>
          <w:trHeight w:val="64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较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较差</w:t>
            </w:r>
          </w:p>
        </w:tc>
      </w:tr>
      <w:tr>
        <w:trPr>
          <w:trHeight w:val="6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政治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实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腐倡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重点任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体评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对部门领导班子，“思想政治建设”重点测评政治方向、思想作风等方面的情况；“领导能力”重点测评贯彻科学发展观、依法办事、统筹协调、攻坚克难、选人用人等方面的情况；“工作实绩”重点测评发挥职能作用、提出政策措施及效果、服务基层和群众、行政效能建设、机关党建工作等方面的情况；“反腐倡廉”重点测评廉洁自律、廉政建设等方面的情况；“完成重点任务”重点测评完成重点工作、解决突出问题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度省外事侨务办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厅级领导干部年度考核民主测评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33"/>
        <w:gridCol w:w="1234"/>
        <w:gridCol w:w="1234"/>
        <w:gridCol w:w="1234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职  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优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称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称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不称职</w:t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慕新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书记、主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继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成员、副主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成员、副主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业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成员、副主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成员、机关党委书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百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巡视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光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巡视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晓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巡视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嘉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巡视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巡视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相应的栏内画“√”，填写“优秀”等次时不受名额比例限制。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每名领导干部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考核等次，只能选取其中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多选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91" w:gutter="0" w:header="0" w:top="1418" w:footer="737" w:bottom="1191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58:00Z</dcterms:created>
  <dc:creator>think center</dc:creator>
  <dc:description/>
  <cp:keywords/>
  <dc:language>en-US</dc:language>
  <cp:lastModifiedBy>Lenovo</cp:lastModifiedBy>
  <cp:lastPrinted>2015-02-09T12:08:00Z</cp:lastPrinted>
  <dcterms:modified xsi:type="dcterms:W3CDTF">2016-01-07T07:04:00Z</dcterms:modified>
  <cp:revision>9</cp:revision>
  <dc:subject/>
  <dc:title>领导班子年度考核民主测评表</dc:title>
</cp:coreProperties>
</file>