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</w:rPr>
        <w:t>全国资深地方外事工作者荣誉证书申请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35"/>
        <w:gridCol w:w="570"/>
        <w:gridCol w:w="795"/>
        <w:gridCol w:w="90"/>
        <w:gridCol w:w="600"/>
        <w:gridCol w:w="90"/>
        <w:gridCol w:w="480"/>
        <w:gridCol w:w="810"/>
        <w:gridCol w:w="255"/>
        <w:gridCol w:w="885"/>
        <w:gridCol w:w="135"/>
        <w:gridCol w:w="600"/>
        <w:gridCol w:w="705"/>
        <w:gridCol w:w="1814"/>
      </w:tblGrid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照片处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所在单位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任职务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外事工作年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6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市区外办审查意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（盖章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市州外办审查意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（盖章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外办审查意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请用正楷填写或打字，字迹工整，履历填写的内容、时间要准确，同本人档案一致，并经组织人事部门审核后，加盖外事部门公章后报省外事侨务办人事处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7T01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