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共四川省委外事工作委员会办公室直属事业单位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1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月公开招聘工作人员</w:t>
      </w:r>
    </w:p>
    <w:p>
      <w:pPr>
        <w:pStyle w:val="Normal"/>
        <w:spacing w:lineRule="exact" w:line="500"/>
        <w:jc w:val="center"/>
        <w:rPr/>
      </w:pPr>
      <w:r>
        <w:rPr/>
        <w:t>拟聘人员名单</w:t>
      </w:r>
    </w:p>
    <w:tbl>
      <w:tblPr>
        <w:tblW w:w="161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701"/>
        <w:gridCol w:w="484"/>
        <w:gridCol w:w="911"/>
        <w:gridCol w:w="803"/>
        <w:gridCol w:w="743"/>
        <w:gridCol w:w="894"/>
        <w:gridCol w:w="1525"/>
        <w:gridCol w:w="556"/>
        <w:gridCol w:w="567"/>
        <w:gridCol w:w="551"/>
        <w:gridCol w:w="486"/>
        <w:gridCol w:w="837"/>
        <w:gridCol w:w="436"/>
        <w:gridCol w:w="531"/>
        <w:gridCol w:w="855"/>
        <w:gridCol w:w="1109"/>
        <w:gridCol w:w="2511"/>
        <w:gridCol w:w="1065"/>
        <w:gridCol w:w="240"/>
      </w:tblGrid>
      <w:tr>
        <w:trPr>
          <w:trHeight w:val="341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szCs w:val="18"/>
              </w:rPr>
              <w:t>序号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szCs w:val="18"/>
              </w:rPr>
              <w:t>单位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szCs w:val="18"/>
              </w:rPr>
              <w:t>岗位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szCs w:val="18"/>
              </w:rPr>
              <w:t>岗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18"/>
              </w:rPr>
              <w:t xml:space="preserve">             </w:t>
            </w:r>
            <w:r>
              <w:rPr>
                <w:rFonts w:ascii="Times New Roman" w:hAnsi="Times New Roman" w:cs="Times New Roman" w:eastAsia="楷体_GB2312;楷体"/>
                <w:bCs/>
                <w:kern w:val="0"/>
                <w:szCs w:val="18"/>
              </w:rPr>
              <w:t>代码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szCs w:val="18"/>
              </w:rPr>
              <w:t>招聘人员情况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szCs w:val="18"/>
              </w:rPr>
              <w:t>岗位要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szCs w:val="18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kern w:val="0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Cs/>
                <w:kern w:val="0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bCs/>
                <w:kern w:val="0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Cs/>
                <w:kern w:val="0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bCs/>
                <w:kern w:val="0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Cs/>
                <w:kern w:val="0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kern w:val="0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Cs/>
                <w:kern w:val="0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szCs w:val="18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szCs w:val="18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szCs w:val="18"/>
              </w:rPr>
              <w:t>出生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楷体_GB2312;楷体"/>
                <w:bCs/>
                <w:kern w:val="0"/>
                <w:szCs w:val="18"/>
              </w:rPr>
              <w:t>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szCs w:val="18"/>
              </w:rPr>
              <w:t>准考证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szCs w:val="18"/>
              </w:rPr>
              <w:t>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szCs w:val="18"/>
              </w:rPr>
              <w:t>学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szCs w:val="18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szCs w:val="18"/>
              </w:rPr>
              <w:t>学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szCs w:val="18"/>
              </w:rPr>
              <w:t>所学专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szCs w:val="18"/>
              </w:rPr>
              <w:t>总成绩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szCs w:val="18"/>
              </w:rPr>
              <w:t>排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szCs w:val="18"/>
              </w:rPr>
              <w:t>体检考核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szCs w:val="18"/>
              </w:rPr>
              <w:t>年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szCs w:val="18"/>
              </w:rPr>
              <w:t>学历学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szCs w:val="18"/>
              </w:rPr>
              <w:t>专业条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;楷体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szCs w:val="18"/>
              </w:rPr>
              <w:t>其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bCs/>
                <w:kern w:val="0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Cs/>
                <w:kern w:val="0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Cs w:val="21"/>
              </w:rPr>
              <w:t>四川省外国机构服务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综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7010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Cs w:val="21"/>
              </w:rPr>
              <w:t>陈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Cs w:val="21"/>
              </w:rPr>
              <w:t>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Cs w:val="21"/>
              </w:rPr>
              <w:t>1988.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Cs w:val="21"/>
              </w:rPr>
              <w:t>91207210408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Cs w:val="21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Cs w:val="21"/>
              </w:rPr>
              <w:t>文学硕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Cs w:val="21"/>
              </w:rPr>
              <w:t>西南交通大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Cs w:val="21"/>
              </w:rPr>
              <w:t>语言学及应用语言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Times New Roman" w:ascii="Times New Roman" w:hAnsi="Times New Roman"/>
                <w:kern w:val="0"/>
                <w:szCs w:val="21"/>
              </w:rPr>
              <w:t>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Cs w:val="21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983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年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日及以后出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全日制研究生学历，并取得硕士及以上学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中国语言文学专业、语言学及应用语言学专业、汉语言文字学专业、中国现当代文学专业、比较文学与世界文学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中共党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会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70100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Cs w:val="21"/>
              </w:rPr>
              <w:t>肖涵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Cs w:val="21"/>
              </w:rPr>
              <w:t>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Cs w:val="21"/>
              </w:rPr>
              <w:t>1993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Cs w:val="21"/>
              </w:rPr>
              <w:t>91207210415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Cs w:val="21"/>
              </w:rPr>
              <w:t>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Cs w:val="21"/>
              </w:rPr>
              <w:t>管理学学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Cs w:val="21"/>
              </w:rPr>
              <w:t>西南科技大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Cs w:val="21"/>
              </w:rPr>
              <w:t>会计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Cs w:val="21"/>
              </w:rPr>
              <w:t>79.3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Cs w:val="21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983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年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日及以后出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全日制本科及以上学历，并取得学士及以上学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</w:rPr>
              <w:t>本科：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财政学专业、会计学专业、审计学专业、财务管理专业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</w:rPr>
              <w:t>硕士研究生：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财政学专业、会计学专业、企业管理专业、会计专业、审计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取得会计专业技术资格考试初级及以上级别证书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英语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翻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70100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Cs w:val="21"/>
              </w:rPr>
              <w:t>亢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Cs w:val="21"/>
              </w:rPr>
              <w:t>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华文仿宋" w:cs="Times New Roman" w:ascii="Times New Roman" w:hAnsi="Times New Roman"/>
                <w:kern w:val="0"/>
                <w:szCs w:val="21"/>
              </w:rPr>
              <w:t>199</w:t>
            </w:r>
            <w:r>
              <w:rPr>
                <w:rFonts w:eastAsia="华文仿宋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eastAsia="华文仿宋" w:cs="Times New Roman" w:ascii="Times New Roman" w:hAnsi="Times New Roman"/>
                <w:kern w:val="0"/>
                <w:szCs w:val="21"/>
              </w:rPr>
              <w:t>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Cs w:val="21"/>
              </w:rPr>
              <w:t>9120721083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Cs w:val="21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Cs w:val="21"/>
              </w:rPr>
              <w:t>翻译硕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Cs w:val="21"/>
              </w:rPr>
              <w:t>成都理工大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Cs w:val="21"/>
              </w:rPr>
              <w:t>英语口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Cs w:val="21"/>
              </w:rPr>
              <w:t>69.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Cs w:val="21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983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年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日及以后出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全日制研究生学历，并取得硕士及以上学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英语语言文学专业、英语口译专业、英语笔译专业、英语教育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俄语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翻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70100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Cs w:val="21"/>
              </w:rPr>
              <w:t>陈依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Cs w:val="21"/>
              </w:rPr>
              <w:t>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Cs w:val="21"/>
              </w:rPr>
              <w:t>1987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Cs w:val="21"/>
              </w:rPr>
              <w:t>91207211031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Cs w:val="21"/>
              </w:rPr>
              <w:t>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Cs w:val="21"/>
              </w:rPr>
              <w:t>文学学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Cs w:val="21"/>
              </w:rPr>
              <w:t>四川师范大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Cs w:val="21"/>
              </w:rPr>
              <w:t>俄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Times New Roman" w:ascii="Times New Roman" w:hAnsi="Times New Roman"/>
                <w:kern w:val="0"/>
                <w:szCs w:val="21"/>
              </w:rPr>
              <w:t>78.4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Cs w:val="21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983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年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日及以后出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全日制本科及以上学历，并取得学士及以上学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</w:rPr>
              <w:t>本科：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俄语专业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</w:rPr>
              <w:t>硕士研究生：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俄语语言文学专业、俄语口译专业、俄语笔译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701"/>
        <w:gridCol w:w="484"/>
        <w:gridCol w:w="911"/>
        <w:gridCol w:w="803"/>
        <w:gridCol w:w="743"/>
        <w:gridCol w:w="894"/>
        <w:gridCol w:w="1573"/>
        <w:gridCol w:w="556"/>
        <w:gridCol w:w="567"/>
        <w:gridCol w:w="551"/>
        <w:gridCol w:w="486"/>
        <w:gridCol w:w="837"/>
        <w:gridCol w:w="436"/>
        <w:gridCol w:w="531"/>
        <w:gridCol w:w="855"/>
        <w:gridCol w:w="1109"/>
        <w:gridCol w:w="2511"/>
        <w:gridCol w:w="1065"/>
        <w:gridCol w:w="240"/>
      </w:tblGrid>
      <w:tr>
        <w:trPr>
          <w:trHeight w:val="1562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仿宋" w:cs="Times New Roman"/>
                <w:kern w:val="0"/>
                <w:szCs w:val="18"/>
              </w:rPr>
            </w:pPr>
            <w:r>
              <w:rPr>
                <w:rFonts w:eastAsia="华文仿宋" w:cs="Times New Roman" w:ascii="Times New Roman" w:hAnsi="Times New Roman"/>
                <w:kern w:val="0"/>
                <w:szCs w:val="18"/>
              </w:rPr>
              <w:t>5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中共四川省委外事工作委员会办公室因公出国（境）办证中心（四川省民间组织国际交流服务中心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财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管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7020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Cs w:val="21"/>
              </w:rPr>
              <w:t>刘丽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Cs w:val="21"/>
              </w:rPr>
              <w:t>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Cs w:val="21"/>
              </w:rPr>
              <w:t>1992.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Cs w:val="21"/>
              </w:rPr>
              <w:t>91207210952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Cs w:val="21"/>
              </w:rPr>
              <w:t>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Cs w:val="21"/>
              </w:rPr>
              <w:t>管理学学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Cs w:val="21"/>
              </w:rPr>
              <w:t>四川师范大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Cs w:val="21"/>
              </w:rPr>
              <w:t>公共事业管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Cs w:val="21"/>
              </w:rPr>
              <w:t>79.5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Cs w:val="21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983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年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日及以后出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全日制本科及以上学历，并取得学士及以上学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取得会计专业技术资格考试初级及以上级别证书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417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仿宋" w:cs="Times New Roman"/>
                <w:kern w:val="0"/>
                <w:szCs w:val="18"/>
              </w:rPr>
            </w:pPr>
            <w:r>
              <w:rPr>
                <w:rFonts w:eastAsia="华文仿宋" w:cs="Times New Roman" w:ascii="Times New Roman" w:hAnsi="Times New Roman"/>
                <w:kern w:val="0"/>
                <w:szCs w:val="18"/>
              </w:rPr>
              <w:t>6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英语翻译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7020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Cs w:val="21"/>
              </w:rPr>
              <w:t>顾乐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Cs w:val="21"/>
              </w:rPr>
              <w:t>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Cs w:val="21"/>
              </w:rPr>
              <w:t>1992.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Cs w:val="21"/>
              </w:rPr>
              <w:t>91207211206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Cs w:val="21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Cs w:val="21"/>
              </w:rPr>
              <w:t>文学硕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Cs w:val="21"/>
              </w:rPr>
              <w:t>南京大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Cs w:val="21"/>
              </w:rPr>
              <w:t>英语语言文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Cs w:val="21"/>
              </w:rPr>
              <w:t>79.5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Cs w:val="21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983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年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日及以后出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全日制研究生学历，并取得硕士及以上学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英语语言文学专业、英语口译专业、英语笔译专业、英语教育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417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仿宋" w:cs="Times New Roman"/>
                <w:kern w:val="0"/>
                <w:szCs w:val="18"/>
              </w:rPr>
            </w:pPr>
            <w:r>
              <w:rPr>
                <w:rFonts w:eastAsia="华文仿宋" w:cs="Times New Roman" w:ascii="Times New Roman" w:hAnsi="Times New Roman"/>
                <w:kern w:val="0"/>
                <w:szCs w:val="18"/>
              </w:rPr>
              <w:t>7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Cs w:val="21"/>
              </w:rPr>
              <w:t>刘佳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Cs w:val="21"/>
              </w:rPr>
              <w:t>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Cs w:val="21"/>
              </w:rPr>
              <w:t>1995.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Cs w:val="21"/>
              </w:rPr>
              <w:t>91207210206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Cs w:val="21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Cs w:val="21"/>
              </w:rPr>
              <w:t>文学硕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Cs w:val="21"/>
              </w:rPr>
              <w:t>北京外国语大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Cs w:val="21"/>
              </w:rPr>
              <w:t>英语语言文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Cs w:val="21"/>
              </w:rPr>
              <w:t>79.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Cs w:val="21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983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年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日及以后出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全日制研究生学历，并取得硕士及以上学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英语语言文学专业、英语口译专业、英语笔译专业、英语教育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417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仿宋" w:cs="Times New Roman"/>
                <w:kern w:val="0"/>
                <w:szCs w:val="18"/>
              </w:rPr>
            </w:pPr>
            <w:r>
              <w:rPr>
                <w:rFonts w:eastAsia="华文仿宋" w:cs="Times New Roman" w:ascii="Times New Roman" w:hAnsi="Times New Roman"/>
                <w:kern w:val="0"/>
                <w:szCs w:val="18"/>
              </w:rPr>
              <w:t>8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西班牙语翻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70200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Cs w:val="21"/>
              </w:rPr>
              <w:t>杨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Cs w:val="21"/>
              </w:rPr>
              <w:t>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Cs w:val="21"/>
              </w:rPr>
              <w:t>1990.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Cs w:val="21"/>
              </w:rPr>
              <w:t>91207210711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Cs w:val="21"/>
              </w:rPr>
              <w:t>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Cs w:val="21"/>
              </w:rPr>
              <w:t>文学学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Cs w:val="21"/>
              </w:rPr>
              <w:t>西南科技大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Cs w:val="21"/>
              </w:rPr>
              <w:t>西班牙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Cs w:val="21"/>
              </w:rPr>
              <w:t>78.6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kern w:val="0"/>
                <w:szCs w:val="21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983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年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日及以后出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全日制本科及以上学历，并取得学士及以上学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</w:rPr>
              <w:t>本科：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西班牙语专业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Cs w:val="21"/>
              </w:rPr>
              <w:t>硕士研究生：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西班牙语语言文学专业、西班牙语笔译专业、西班牙语口译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华文仿宋" w:cs="Times New Roman"/>
                <w:kern w:val="0"/>
                <w:szCs w:val="21"/>
              </w:rPr>
            </w:pPr>
            <w:r>
              <w:rPr>
                <w:rFonts w:eastAsia="华文仿宋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uguoliang</dc:creator>
  <dc:description/>
  <cp:keywords/>
  <dc:language>en-US</dc:language>
  <cp:lastModifiedBy>wsb</cp:lastModifiedBy>
  <cp:lastPrinted>2020-07-27T14:58:00Z</cp:lastPrinted>
  <dcterms:modified xsi:type="dcterms:W3CDTF">2020-07-27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