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省委外办下属事业单位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公开考试招聘工作人员入围面试资格审查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00"/>
        <w:gridCol w:w="2631"/>
        <w:gridCol w:w="1197"/>
        <w:gridCol w:w="1393"/>
        <w:gridCol w:w="935"/>
      </w:tblGrid>
      <w:tr>
        <w:trPr>
          <w:trHeight w:val="7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51211202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  <w:t>赵晴暄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四川省外国机构服务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0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51210305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  <w:t>包成奇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51211103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  <w:t>刘胜洪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1210808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何思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日会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01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1211104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廖美仪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2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1211302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聂秋皑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1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1210505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邓龙萍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02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1.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1210206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任佩仪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9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51210806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佳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6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48:00Z</dcterms:created>
  <dc:creator>zhouguoliang</dc:creator>
  <dc:description/>
  <dc:language>en-US</dc:language>
  <cp:lastModifiedBy>Administrator</cp:lastModifiedBy>
  <cp:lastPrinted>2024-12-18T07:54:00Z</cp:lastPrinted>
  <dcterms:modified xsi:type="dcterms:W3CDTF">2024-12-20T08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FDF3E7A544D691C0B61EF517AC80</vt:lpwstr>
  </property>
  <property fmtid="{D5CDD505-2E9C-101B-9397-08002B2CF9AE}" pid="3" name="KSOProductBuildVer">
    <vt:lpwstr>2052-11.8.2.11978</vt:lpwstr>
  </property>
</Properties>
</file>