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1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共四川省委外事工作委员会办公室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1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下半年公开招聘工作人员拟聘人员名单</w:t>
      </w:r>
    </w:p>
    <w:tbl>
      <w:tblPr>
        <w:tblW w:w="16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1180"/>
        <w:gridCol w:w="491"/>
        <w:gridCol w:w="573"/>
        <w:gridCol w:w="709"/>
        <w:gridCol w:w="409"/>
        <w:gridCol w:w="763"/>
        <w:gridCol w:w="955"/>
        <w:gridCol w:w="559"/>
        <w:gridCol w:w="532"/>
        <w:gridCol w:w="750"/>
        <w:gridCol w:w="586"/>
        <w:gridCol w:w="546"/>
        <w:gridCol w:w="368"/>
        <w:gridCol w:w="600"/>
        <w:gridCol w:w="777"/>
        <w:gridCol w:w="914"/>
        <w:gridCol w:w="2352"/>
        <w:gridCol w:w="2501"/>
        <w:gridCol w:w="417"/>
      </w:tblGrid>
      <w:tr>
        <w:trPr>
          <w:trHeight w:val="341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单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岗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岗位             代码</w:t>
            </w:r>
          </w:p>
        </w:tc>
        <w:tc>
          <w:tcPr>
            <w:tcW w:w="6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招聘人员情况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岗位要求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/>
                <w:kern w:val="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姓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出生          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准考证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学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所学专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总成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排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体检考核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学历学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专业条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国标黑体;黑体" w:hAnsi="国标黑体;黑体" w:cs="国标黑体;黑体" w:eastAsia="国标黑体;黑体"/>
                <w:bCs/>
                <w:kern w:val="0"/>
                <w:szCs w:val="18"/>
              </w:rPr>
              <w:t>其他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国标黑体;黑体" w:cs="Times New Roman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eastAsia="国标黑体;黑体" w:cs="Times New Roman" w:ascii="Times New Roman" w:hAnsi="Times New Roman"/>
                <w:b w:val="false"/>
                <w:bCs/>
                <w:kern w:val="0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四川省外国机构服务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后勤保障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val="en-US"/>
              </w:rPr>
              <w:t>077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赵晴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val="en-US" w:eastAsia="zh-CN"/>
              </w:rPr>
              <w:t>1999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val="en-US" w:eastAsia="zh-CN"/>
              </w:rPr>
              <w:t>1651211202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大学本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学士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华中农业大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工商管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3.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大学本科及以上学历，并取得学士及以上学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专业不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中共党员，按有关规定，以本科学历报考者必须具有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年及以上基层工作经历；需取得以下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类资质证书之一：特种作业操作证（电工作业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eastAsia="zh-CN"/>
              </w:rPr>
              <w:t>-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高压电工作业），电工职业资格证书（中级及以上）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93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四川省国际友好交流中心（原中日会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财务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val="en-US" w:eastAsia="zh-CN"/>
              </w:rPr>
              <w:t>0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聂秋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val="en-US" w:eastAsia="zh-CN"/>
              </w:rPr>
              <w:t>1996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val="en-US" w:eastAsia="zh-CN"/>
              </w:rPr>
              <w:t>16512113027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大学本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学士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成都东软学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财务管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8.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大学本科及以上学历，并取得学士及以上学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本科专业为财政学专业、会计学专业、审计学专业、财务管理专业（以上为二级学科），研究生专业为财政学专业、会计学专业、企业管理专业、会计专业、审计专业（以上为二级学科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中共党员，按有关规定，以本科学历报考者必须具有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年及以上基层工作经历；需取得会计专业技术资格考试初级及以上级别证书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93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中共四川省委外事工作委员会办公室因公出国（境）办证中心（四川省民间组织国际交流服务中心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英语翻译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val="en-US" w:eastAsia="zh-CN"/>
              </w:rPr>
              <w:t>0770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邓龙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val="en-US" w:eastAsia="zh-CN"/>
              </w:rPr>
              <w:t>1989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val="en-US" w:eastAsia="zh-CN"/>
              </w:rPr>
              <w:t>16512105053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研究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硕士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四川大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英语口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val="en-US" w:eastAsia="zh-CN"/>
              </w:rPr>
              <w:t>79.4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合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日及以后出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研究生学历，并取得硕士及以上学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Cs w:val="18"/>
                <w:lang w:eastAsia="zh-CN"/>
              </w:rPr>
              <w:t>专业为英语语言文学专业、外国语言学及应用语言学专业、英语口译专业、英语笔译专业（以上为二级学科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Cs w:val="1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Cs w:val="18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华文仿宋;仿宋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bCs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6:25Z</dcterms:created>
  <dc:creator>Administrator</dc:creator>
  <dc:description/>
  <dc:language>en-US</dc:language>
  <cp:lastModifiedBy>Administrator</cp:lastModifiedBy>
  <dcterms:modified xsi:type="dcterms:W3CDTF">2025-03-03T09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C61AE12A940CD894444A092136794</vt:lpwstr>
  </property>
  <property fmtid="{D5CDD505-2E9C-101B-9397-08002B2CF9AE}" pid="3" name="KSOProductBuildVer">
    <vt:lpwstr>2052-11.8.2.11978</vt:lpwstr>
  </property>
</Properties>
</file>