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愿放弃国外居留资格声明书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630"/>
        <w:jc w:val="both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出生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jc w:val="both"/>
        <w:rPr/>
      </w:pP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国家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居留证件类型），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现申请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省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市）定居并自愿放弃国外居留资格。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申请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声明地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在场见证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在场见证人（签字）：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5:00Z</dcterms:created>
  <dc:creator>lenovo</dc:creator>
  <dc:description/>
  <cp:keywords/>
  <dc:language>en-US</dc:language>
  <cp:lastModifiedBy>Lenovo</cp:lastModifiedBy>
  <dcterms:modified xsi:type="dcterms:W3CDTF">2015-01-28T08:24:00Z</dcterms:modified>
  <cp:revision>6</cp:revision>
  <dc:subject/>
  <dc:title/>
</cp:coreProperties>
</file>