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有关组织和个人</w:t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与境外非政府组织合作活动报告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160"/>
        <w:gridCol w:w="2294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（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合作单位主管部门、业务主管单位、登记主管机关，个人所属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投入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物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金（物资）来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纸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非政府组织名称、总部所在地及组织简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主管部门、业务主管单位、登记主管机关，个人所属单位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（市、州）外事（港澳）办接件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注：合作活动不涉及以上表格内容的可以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49:00Z</dcterms:created>
  <dc:creator>User</dc:creator>
  <dc:description/>
  <cp:keywords/>
  <dc:language>en-US</dc:language>
  <cp:lastModifiedBy>微软用户</cp:lastModifiedBy>
  <cp:lastPrinted>2011-10-21T15:46:00Z</cp:lastPrinted>
  <dcterms:modified xsi:type="dcterms:W3CDTF">2012-11-08T00:49:00Z</dcterms:modified>
  <cp:revision>2</cp:revision>
  <dc:subject/>
  <dc:title>四川省有关组织和个人</dc:title>
</cp:coreProperties>
</file>