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自愿放弃国外居留资格声明书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ind w:firstLine="630"/>
        <w:jc w:val="both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性别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出生日期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firstLine="630"/>
        <w:jc w:val="both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持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国家）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居留证件类型），号码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现申请回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\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\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市）定居并自愿放弃国外居留资格。</w:t>
      </w:r>
    </w:p>
    <w:p>
      <w:pPr>
        <w:pStyle w:val="Normal"/>
        <w:ind w:firstLine="63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特此声明。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　　　　　　　　　　申请人（签字）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　　　　　　　　　　声明地点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　　　　　　　　在场见证人（签字）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　　　　　　　　在场见证人（签字）：</w:t>
      </w:r>
    </w:p>
    <w:p>
      <w:pPr>
        <w:pStyle w:val="Normal"/>
        <w:spacing w:before="0" w:after="2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　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5:00Z</dcterms:created>
  <dc:creator>lenovo</dc:creator>
  <dc:description/>
  <cp:keywords/>
  <dc:language>en-US</dc:language>
  <cp:lastModifiedBy>微软用户</cp:lastModifiedBy>
  <dcterms:modified xsi:type="dcterms:W3CDTF">2015-04-15T02:08:00Z</dcterms:modified>
  <cp:revision>6</cp:revision>
  <dc:subject/>
  <dc:title/>
</cp:coreProperties>
</file>