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定三侨生身份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7"/>
        <w:gridCol w:w="364"/>
        <w:gridCol w:w="1262"/>
        <w:gridCol w:w="1080"/>
        <w:gridCol w:w="1620"/>
        <w:gridCol w:w="1798"/>
        <w:gridCol w:w="1979"/>
        <w:gridCol w:w="3437"/>
      </w:tblGrid>
      <w:tr>
        <w:trPr>
          <w:trHeight w:val="7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8" w:hanging="248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何校何级何班学习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工作的填单位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认定什么身份</w:t>
            </w:r>
          </w:p>
        </w:tc>
        <w:tc>
          <w:tcPr>
            <w:tcW w:w="1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归侨学生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归侨子女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华侨在国内的子女</w:t>
            </w:r>
          </w:p>
        </w:tc>
      </w:tr>
      <w:tr>
        <w:trPr>
          <w:trHeight w:val="7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办认定意见</w:t>
            </w:r>
          </w:p>
        </w:tc>
        <w:tc>
          <w:tcPr>
            <w:tcW w:w="1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名：           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请申请人填写申请表时同时提交下列相应的材料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书面申请及填妥的《认定三侨生身份申请表》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户口、居民身份证复印件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与相关华侨、归侨的亲属关系或扶养关系从户口簿中不能确认的，应当提交公证书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于华侨在国内的子女的，提交该华侨定居国外有效身份证件的复印件及我驻外使领馆认证书；属于归侨子女的，提交该归侨由省级公安机关核发的华侨回国定居证明（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前回国定居没有由省级公安机关核发华侨回国定居证明的，应当提交本人档案中有关华侨回国定居的资料复印件，资料复印件由管理本人档案的组织、人事部门确认并加盖公章）；属于申请人是归侨学生的，提交该申请人由省级公安机关核发的华侨回国定居证明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0:00Z</dcterms:created>
  <dc:creator>Legend User</dc:creator>
  <dc:description/>
  <cp:keywords/>
  <dc:language>en-US</dc:language>
  <cp:lastModifiedBy>Legend User</cp:lastModifiedBy>
  <cp:lastPrinted>2006-04-03T11:26:00Z</cp:lastPrinted>
  <dcterms:modified xsi:type="dcterms:W3CDTF">2006-04-03T03:26:00Z</dcterms:modified>
  <cp:revision>10</cp:revision>
  <dc:subject/>
  <dc:title/>
</cp:coreProperties>
</file>