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北京送办各申根国驻华使领馆采集生物识别数据安排一览表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更新至</w:t>
      </w:r>
      <w:r>
        <w:rPr>
          <w:b/>
          <w:color w:val="FF0000"/>
          <w:sz w:val="24"/>
          <w:szCs w:val="24"/>
        </w:rPr>
        <w:t>2015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各办证单位专办员指省外侨办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tbl>
      <w:tblPr>
        <w:tblW w:w="978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80"/>
        <w:gridCol w:w="1380"/>
        <w:gridCol w:w="1905"/>
        <w:gridCol w:w="2850"/>
        <w:gridCol w:w="1680"/>
      </w:tblGrid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指纹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指纹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约及采集流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地利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四</w:t>
            </w:r>
            <w:r>
              <w:rPr/>
              <w:t>13:30-15:30</w:t>
            </w:r>
          </w:p>
          <w:p>
            <w:pPr>
              <w:pStyle w:val="Normal"/>
              <w:rPr/>
            </w:pPr>
            <w:r>
              <w:rPr/>
              <w:t>每天预约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一至周四</w:t>
            </w:r>
            <w:r>
              <w:rPr/>
              <w:t>13:30-15:30</w:t>
            </w:r>
            <w:r>
              <w:rPr/>
              <w:t>赴使馆提交材料，申请人同时前往使馆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耳他</w:t>
            </w:r>
          </w:p>
          <w:p>
            <w:pPr>
              <w:pStyle w:val="Normal"/>
              <w:jc w:val="center"/>
              <w:rPr/>
            </w:pPr>
            <w:r>
              <w:rPr/>
              <w:t>（统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耳他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五</w:t>
            </w:r>
          </w:p>
          <w:p>
            <w:pPr>
              <w:pStyle w:val="Normal"/>
              <w:rPr/>
            </w:pPr>
            <w:r>
              <w:rPr/>
              <w:t>14:00-17:00</w:t>
            </w:r>
          </w:p>
          <w:p>
            <w:pPr>
              <w:pStyle w:val="Normal"/>
              <w:rPr/>
            </w:pPr>
            <w:r>
              <w:rPr/>
              <w:t>每天最多受理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按正常程序提交签证申请材料，同时提交指纹预约单（马耳他签证要求里有附件可下载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外交部统一安排采集指纹时间，安排好后通过公共邮箱通知专办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团组按通知时间前往使馆留取生物信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芬兰</w:t>
            </w:r>
          </w:p>
          <w:p>
            <w:pPr>
              <w:pStyle w:val="Normal"/>
              <w:jc w:val="center"/>
              <w:rPr/>
            </w:pPr>
            <w:r>
              <w:rPr/>
              <w:t>（统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芬兰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至周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材料递交进使馆后第二日方能通过电话</w:t>
            </w:r>
            <w:r>
              <w:rPr>
                <w:rFonts w:cs="宋体;SimSun" w:ascii="宋体;SimSun" w:hAnsi="宋体;SimSun"/>
              </w:rPr>
              <w:t>010-85198337</w:t>
            </w:r>
            <w:r>
              <w:rPr>
                <w:rFonts w:ascii="宋体;SimSun" w:hAnsi="宋体;SimSun" w:cs="宋体;SimSun"/>
              </w:rPr>
              <w:t>预约留指纹时间，最快只能预约下一个工作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利时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利时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至周五</w:t>
            </w:r>
          </w:p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  <w:p>
            <w:pPr>
              <w:pStyle w:val="Normal"/>
              <w:jc w:val="center"/>
              <w:rPr/>
            </w:pPr>
            <w:r>
              <w:rPr/>
              <w:t>每天预约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提交申请材料后使馆将当面告知留取指纹时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岛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材料时间：</w:t>
            </w:r>
          </w:p>
          <w:p>
            <w:pPr>
              <w:pStyle w:val="Normal"/>
              <w:rPr/>
            </w:pPr>
            <w:r>
              <w:rPr/>
              <w:t>周一、周三、周四</w:t>
            </w:r>
          </w:p>
          <w:p>
            <w:pPr>
              <w:pStyle w:val="Normal"/>
              <w:rPr/>
            </w:pPr>
            <w:r>
              <w:rPr/>
              <w:t>9:30-11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办证单位专办员通过电话</w:t>
            </w:r>
            <w:r>
              <w:rPr/>
              <w:t>010-85316961</w:t>
            </w:r>
            <w:r>
              <w:rPr/>
              <w:t>预约提交材料时间，预约同时使馆会根据团组人数情况安排采集指纹时间。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办证单位专办员通过波兰使馆</w:t>
            </w:r>
            <w:r>
              <w:rPr/>
              <w:t>e-Konsulat</w:t>
            </w:r>
            <w:r>
              <w:rPr/>
              <w:t>预约系统预约采集指纹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预约完成后，按预约时间前往使馆提交申请材料并留取指纹信息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材料时间</w:t>
            </w:r>
          </w:p>
          <w:p>
            <w:pPr>
              <w:pStyle w:val="Normal"/>
              <w:jc w:val="center"/>
              <w:rPr/>
            </w:pPr>
            <w:r>
              <w:rPr/>
              <w:t>周二、周四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集指纹时间</w:t>
            </w:r>
          </w:p>
          <w:p>
            <w:pPr>
              <w:pStyle w:val="Normal"/>
              <w:jc w:val="center"/>
              <w:rPr/>
            </w:pPr>
            <w:r>
              <w:rPr/>
              <w:t>周三、周五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天预约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团组成员在材料送至使馆次日</w:t>
            </w:r>
            <w:r>
              <w:rPr/>
              <w:t>9:00-11:00</w:t>
            </w:r>
            <w:r>
              <w:rPr/>
              <w:t>赴使馆留取指纹。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团组人数超过</w:t>
            </w:r>
            <w:r>
              <w:rPr/>
              <w:t>25</w:t>
            </w:r>
            <w:r>
              <w:rPr/>
              <w:t>人，需提前两个工作日将拟送签时间及代表团名单发使馆邮箱（</w:t>
            </w:r>
            <w:r>
              <w:rPr/>
              <w:t>bjsambvisa@um.dk</w:t>
            </w:r>
            <w:r>
              <w:rPr/>
              <w:t>）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脱维亚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脱维亚</w:t>
            </w:r>
          </w:p>
          <w:p>
            <w:pPr>
              <w:pStyle w:val="Normal"/>
              <w:jc w:val="center"/>
              <w:rPr/>
            </w:pPr>
            <w:r>
              <w:rPr/>
              <w:t>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、三、四上午</w:t>
            </w:r>
            <w:r>
              <w:rPr>
                <w:rFonts w:eastAsia="Times New Roman"/>
              </w:rPr>
              <w:t xml:space="preserve"> </w:t>
            </w:r>
            <w:r>
              <w:rPr/>
              <w:t>9:30-11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办证单位专办员通过电话和邮件预约提交材料时间（电话：</w:t>
            </w:r>
            <w:r>
              <w:rPr/>
              <w:t>64333863</w:t>
            </w:r>
            <w:r>
              <w:rPr/>
              <w:t>，邮件：</w:t>
            </w:r>
            <w:hyperlink r:id="rId2">
              <w:r>
                <w:rPr>
                  <w:rStyle w:val="InternetLink"/>
                  <w:color w:val="000000"/>
                </w:rPr>
                <w:t>embassy.china@mfa.gov.lv</w:t>
              </w:r>
              <w:r>
                <w:rPr>
                  <w:rStyle w:val="InternetLink"/>
                  <w:color w:val="000000"/>
                </w:rPr>
                <w:t>）。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各办证单位专办员按预约时间赴使馆提交材料，团组成员同时赴使馆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陶宛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陶宛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单位专办员提前通过电话</w:t>
            </w:r>
            <w:r>
              <w:rPr/>
              <w:t>010-84518520</w:t>
            </w:r>
            <w:r>
              <w:rPr/>
              <w:t>预约提交材料和采集指纹时间。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2.</w:t>
            </w:r>
            <w:r>
              <w:rPr/>
              <w:t>预约完成后，按预约时间前往使馆提交申请材料并留取指纹信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森堡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森堡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至周五</w:t>
            </w:r>
          </w:p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jc w:val="center"/>
              <w:rPr/>
            </w:pPr>
            <w:r>
              <w:rPr/>
              <w:t>每天预约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办证单位专办员至少提前三天电话通知使馆，并将代表团成员详细名单发送至使馆邮箱</w:t>
            </w:r>
            <w:r>
              <w:rPr/>
              <w:t xml:space="preserve">Pekin. </w:t>
            </w:r>
            <w:hyperlink r:id="rId3">
              <w:r>
                <w:rPr>
                  <w:rStyle w:val="InternetLink"/>
                  <w:color w:val="000000"/>
                </w:rPr>
                <w:t>Visa@mae.etat.lu</w:t>
              </w:r>
              <w:r>
                <w:rPr>
                  <w:rStyle w:val="InternetLink"/>
                  <w:color w:val="000000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办证单位专办员赴使馆提交申请材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团组成员在提交材料后的第二个工作日</w:t>
            </w:r>
            <w:r>
              <w:rPr/>
              <w:t>14:00-17:00</w:t>
            </w:r>
            <w:r>
              <w:rPr/>
              <w:t>赴使馆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挪威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至周五</w:t>
            </w:r>
            <w:r>
              <w:rPr>
                <w:rFonts w:eastAsia="Times New Roman"/>
              </w:rPr>
              <w:t xml:space="preserve"> </w:t>
            </w:r>
            <w:r>
              <w:rPr/>
              <w:t>9:00-11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各办证单位专办员通过电话或邮件预约提交材料时间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rs.Dai Aihua   </w:t>
            </w:r>
            <w:hyperlink r:id="rId4">
              <w:r>
                <w:rPr>
                  <w:rStyle w:val="InternetLink"/>
                  <w:color w:val="000000"/>
                </w:rPr>
                <w:t>邮箱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ai@mfa.no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58319613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办证单位专办员按预约时间赴使馆提交材料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团组成员于提交材料次日赴使馆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材料时间：</w:t>
            </w:r>
          </w:p>
          <w:p>
            <w:pPr>
              <w:pStyle w:val="Normal"/>
              <w:jc w:val="center"/>
              <w:rPr/>
            </w:pPr>
            <w:r>
              <w:rPr/>
              <w:t>周一至周五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集指纹时间</w:t>
            </w:r>
          </w:p>
          <w:p>
            <w:pPr>
              <w:pStyle w:val="Normal"/>
              <w:jc w:val="center"/>
              <w:rPr/>
            </w:pPr>
            <w:r>
              <w:rPr/>
              <w:t>周一至周五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－</w:t>
            </w:r>
            <w:r>
              <w:rPr/>
              <w:t>16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.</w:t>
              </w:r>
              <w:r>
                <w:rPr>
                  <w:rStyle w:val="InternetLink"/>
                  <w:color w:val="000000"/>
                  <w:u w:val="none"/>
                </w:rPr>
                <w:t>各单位专办员将签证申请数量、递签日期以邮件形式发送至</w:t>
              </w:r>
              <w:r>
                <w:rPr>
                  <w:rStyle w:val="InternetLink"/>
                  <w:color w:val="000000"/>
                  <w:u w:val="none"/>
                </w:rPr>
                <w:t>bei.visa@eda.admin.ch</w:t>
              </w:r>
            </w:hyperlink>
            <w:r>
              <w:rPr/>
              <w:t xml:space="preserve"> </w:t>
            </w:r>
            <w:r>
              <w:rPr/>
              <w:t>预约提交材料时间。（邮件发出后如</w:t>
            </w:r>
            <w:r>
              <w:rPr/>
              <w:t>24</w:t>
            </w:r>
            <w:r>
              <w:rPr/>
              <w:t>小时内未收到任何回复，视为递签日期已经确认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各单位专办员按预约时间赴使馆递交材料，并支付签证费。递交成功后，使馆将出具回执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材料递交当天下午，申请人携带身份证或其他有效身份证件，到使馆留取指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专办员按回执单所示日期，凭回执单取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牙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牙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位专办员赴使馆递交材料，使馆当面告知采集指纹时间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驻华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单位专办员发送邮件预约到使馆送件时间（邮箱地址：</w:t>
            </w:r>
            <w:r>
              <w:rPr/>
              <w:t xml:space="preserve">cog. </w:t>
            </w:r>
            <w:hyperlink r:id="rId6">
              <w:r>
                <w:rPr>
                  <w:rStyle w:val="InternetLink"/>
                  <w:color w:val="000000"/>
                </w:rPr>
                <w:t>pekin.info@maec.es</w:t>
              </w:r>
              <w:r>
                <w:rPr>
                  <w:rStyle w:val="InternetLink"/>
                  <w:color w:val="000000"/>
                </w:rPr>
                <w:t>，使馆将在</w:t>
              </w:r>
              <w:r>
                <w:rPr>
                  <w:rStyle w:val="InternetLink"/>
                  <w:color w:val="000000"/>
                </w:rPr>
                <w:t>48</w:t>
              </w:r>
              <w:r>
                <w:rPr>
                  <w:rStyle w:val="InternetLink"/>
                  <w:color w:val="000000"/>
                </w:rPr>
                <w:t>小时内回复</w:t>
              </w:r>
            </w:hyperlink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到使馆提交申请材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交的材料通过审核后，使馆将通知专办员采集指纹的时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按预约时间赴使馆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腊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腊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提交材料时间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采集指纹时间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提交申请材料当日下午</w:t>
            </w:r>
            <w:r>
              <w:rPr>
                <w:rFonts w:cs="Arial" w:ascii="宋体;SimSun" w:hAnsi="宋体;SimSun"/>
              </w:rPr>
              <w:t>14:00-16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到外交部领事司送签流程不变。申请人在材料提交至使馆的当天（一般为到领事司送签的下一个工作日）下午</w:t>
            </w:r>
            <w:r>
              <w:rPr>
                <w:rFonts w:cs="宋体;SimSun" w:ascii="宋体;SimSun" w:hAnsi="宋体;SimSun"/>
              </w:rPr>
              <w:t>14:00-16:00</w:t>
            </w:r>
            <w:r>
              <w:rPr>
                <w:rFonts w:ascii="宋体;SimSun" w:hAnsi="宋体;SimSun" w:cs="宋体;SimSun"/>
              </w:rPr>
              <w:t>赴使馆留取指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到使馆自办签证的团组应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在提交申请材料的前一天通过电话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653213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6532158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）或电子邮件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sec.grconspek@mfa.g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）告知使馆次日送签代表团人数及成员姓名、职衔。</w:t>
              </w:r>
            </w:hyperlink>
            <w:r>
              <w:rPr>
                <w:rFonts w:ascii="宋体;SimSun" w:hAnsi="宋体;SimSun" w:cs="宋体;SimSun"/>
              </w:rPr>
              <w:t>次日将申请材料提交至使馆。申请人在提交材料当天下午赴使馆留取指纹信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典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典驻华</w:t>
            </w:r>
          </w:p>
          <w:p>
            <w:pPr>
              <w:pStyle w:val="Normal"/>
              <w:jc w:val="center"/>
              <w:rPr/>
            </w:pPr>
            <w:r>
              <w:rPr/>
              <w:t>使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一至周五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请人在材料递交使馆的当天下午</w:t>
            </w: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  <w:r>
              <w:rPr/>
              <w:t>留取指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沙尼亚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：</w:t>
            </w:r>
            <w:r>
              <w:rPr/>
              <w:t xml:space="preserve">15:00-18:00; </w:t>
            </w:r>
          </w:p>
          <w:p>
            <w:pPr>
              <w:pStyle w:val="Normal"/>
              <w:jc w:val="center"/>
              <w:rPr/>
            </w:pPr>
            <w:r>
              <w:rPr/>
              <w:t>周五：</w:t>
            </w:r>
            <w:r>
              <w:rPr/>
              <w:t>10:0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各办证单位专办员在周三或周五规定时间到使馆提交签证申请材料。递交材料时，申请人同时留取指纹，无需预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  <w:p>
            <w:pPr>
              <w:pStyle w:val="Normal"/>
              <w:jc w:val="center"/>
              <w:rPr/>
            </w:pPr>
            <w:r>
              <w:rPr/>
              <w:t>（自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材料时间：</w:t>
            </w:r>
          </w:p>
          <w:p>
            <w:pPr>
              <w:pStyle w:val="Normal"/>
              <w:jc w:val="center"/>
              <w:rPr/>
            </w:pPr>
            <w:r>
              <w:rPr/>
              <w:t>周二、周四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  <w:t>采集指纹时间：</w:t>
            </w:r>
          </w:p>
          <w:p>
            <w:pPr>
              <w:pStyle w:val="Normal"/>
              <w:jc w:val="center"/>
              <w:rPr/>
            </w:pPr>
            <w:r>
              <w:rPr/>
              <w:t>周二、周四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办证单位在每周二、四上午</w:t>
            </w:r>
            <w:r>
              <w:rPr/>
              <w:t>9:00-11:00</w:t>
            </w:r>
            <w:r>
              <w:rPr/>
              <w:t>赴使馆提交材料。申请人在提交材料后五个工作日内赴使馆留取指纹（周二、四</w:t>
            </w:r>
            <w:r>
              <w:rPr/>
              <w:t>15:00-16:00</w:t>
            </w:r>
            <w:r>
              <w:rPr/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列支敦士登签证事务由瑞士驻华使馆代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china@mfa.gov.lv&#65289;&#12290;" TargetMode="External"/><Relationship Id="rId3" Type="http://schemas.openxmlformats.org/officeDocument/2006/relationships/hyperlink" Target="mailto:Visa@mae.etat.lu&#12290;" TargetMode="External"/><Relationship Id="rId4" Type="http://schemas.openxmlformats.org/officeDocument/2006/relationships/hyperlink" Target="mailto:&#37038;&#31665;dai@mfa.no" TargetMode="External"/><Relationship Id="rId5" Type="http://schemas.openxmlformats.org/officeDocument/2006/relationships/hyperlink" Target="mailto:1.&#21508;&#21333;&#20301;&#19987;&#21150;&#21592;&#23558;&#31614;&#35777;&#30003;&#35831;&#25968;&#37327;&#12289;&#36882;&#31614;&#26085;&#26399;&#20197;&#37038;&#20214;&#24418;&#24335;&#21457;&#36865;&#33267;bei.visa@eda.admin.ch" TargetMode="External"/><Relationship Id="rId6" Type="http://schemas.openxmlformats.org/officeDocument/2006/relationships/hyperlink" Target="mailto:pekin.info@maec.es&#65292;&#20351;&#39302;&#23558;&#22312;48&#23567;&#26102;&#20869;&#22238;&#22797;&#36890;&#30693;&#36865;&#20214;&#26102;&#38388;&#65307;" TargetMode="External"/><Relationship Id="rId7" Type="http://schemas.openxmlformats.org/officeDocument/2006/relationships/hyperlink" Target="mailto:&#24314;&#35758;&#22312;&#36865;&#20837;&#30003;&#35831;&#26448;&#26009;&#30340;&#21069;&#19968;&#22825;&#36890;&#36807;&#30005;&#35805;&#65288;65321317&#65292;65321588&#65289;&#25110;&#30005;&#23376;&#37038;&#20214;&#65288;sec.grconspek@mfa.gr&#65289;&#25552;&#21069;&#21578;&#30693;&#20351;&#39302;&#27425;&#26085;&#36865;&#31614;&#25252;&#29031;&#25968;&#37327;&#122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7:00Z</dcterms:created>
  <dc:creator>W1371916</dc:creator>
  <dc:description/>
  <cp:keywords/>
  <dc:language>en-US</dc:language>
  <cp:lastModifiedBy>Lenovo</cp:lastModifiedBy>
  <cp:lastPrinted>2015-10-13T10:51:00Z</cp:lastPrinted>
  <dcterms:modified xsi:type="dcterms:W3CDTF">2015-10-27T09:15:00Z</dcterms:modified>
  <cp:revision>2</cp:revision>
  <dc:subject/>
  <dc:title>各申根国驻华使领馆采集生物识别数据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