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单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  <w:gridCol w:w="3420"/>
      </w:tblGrid>
      <w:tr>
        <w:trPr>
          <w:trHeight w:val="6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作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护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码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为加拿大，墨西哥，阿根廷，巴西，荷兰共用名单表</w:t>
      </w:r>
      <w:r>
        <w:rPr/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35:00Z</dcterms:created>
  <dc:creator>eewr</dc:creator>
  <dc:description/>
  <cp:keywords/>
  <dc:language>en-US</dc:language>
  <cp:lastModifiedBy>Cuteyana Welcome</cp:lastModifiedBy>
  <cp:lastPrinted>2006-09-28T10:24:00Z</cp:lastPrinted>
  <dcterms:modified xsi:type="dcterms:W3CDTF">2006-09-28T02:27:00Z</dcterms:modified>
  <cp:revision>5</cp:revision>
  <dc:subject/>
  <dc:title/>
</cp:coreProperties>
</file>