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PPLICAN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NAME IN CHIN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姓名（拼音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PPLICAN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NAME IN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 OF BIRT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父亲姓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ATHER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NAME IN CHIN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父亲姓名（拼音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ATHER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 NAME IN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 OF BIRT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亲姓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MOTHER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NAME IN CHIN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母亲姓名（拼音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MOTHER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 NAME IN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 OF BIRT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41:00Z</dcterms:created>
  <dc:creator>asus</dc:creator>
  <dc:description/>
  <dc:language>en-US</dc:language>
  <cp:lastModifiedBy>Administrator</cp:lastModifiedBy>
  <cp:lastPrinted>2023-06-25T10:40:00Z</cp:lastPrinted>
  <dcterms:modified xsi:type="dcterms:W3CDTF">2023-06-2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