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PPLICAN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NAME IN CHIN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姓名（拼音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PPLICAN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NAME IN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 OF BIRT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偶姓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POUSE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NAME IN CHIN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偶姓名（拼音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POUSE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NAME IN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 OF BIRT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dministrator</cp:lastModifiedBy>
  <cp:lastPrinted>2023-06-25T10:38:00Z</cp:lastPrinted>
  <dcterms:modified xsi:type="dcterms:W3CDTF">2023-06-25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