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芬兰签证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确认函号：                                         团组联络人姓名：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                                         团组联络人手机： </w:t>
      </w:r>
    </w:p>
    <w:p>
      <w:pPr>
        <w:pStyle w:val="Normal"/>
        <w:spacing w:lineRule="atLeast" w:line="0"/>
        <w:rPr/>
      </w:pPr>
      <w:r>
        <w:rPr/>
        <w:t>团组出行日期：                                         团组递交申请日期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97"/>
        <w:gridCol w:w="3467"/>
        <w:gridCol w:w="2113"/>
        <w:gridCol w:w="2520"/>
        <w:gridCol w:w="2594"/>
      </w:tblGrid>
      <w:tr>
        <w:trPr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中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Wu D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SE0423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周小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Zhou Xiaoy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SE0423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顾晓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Gu Xiaoju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SE0423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余正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Yu Zhenglia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PE2384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许向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Xu Xiangn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PE2384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王晓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Wang Xiaohu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PE2384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云 黄</cp:lastModifiedBy>
  <cp:lastPrinted>2016-11-01T16:10:00Z</cp:lastPrinted>
  <dcterms:modified xsi:type="dcterms:W3CDTF">2024-07-23T08:52:00Z</dcterms:modified>
  <cp:revision>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