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挪威签证预约申请表</w:t>
      </w:r>
    </w:p>
    <w:p>
      <w:pPr>
        <w:pStyle w:val="Normal"/>
        <w:spacing w:lineRule="atLeast" w:line="0"/>
        <w:rPr>
          <w:rFonts w:cs="华文宋体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派遣部门：                                         团组联络人姓名：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出行日期：                                         团组联络人手机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96"/>
        <w:gridCol w:w="2694"/>
        <w:gridCol w:w="1984"/>
        <w:gridCol w:w="3544"/>
        <w:gridCol w:w="2126"/>
        <w:gridCol w:w="2126"/>
      </w:tblGrid>
      <w:tr>
        <w:trPr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中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过往指纹记录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Cs w:val="21"/>
              </w:rPr>
              <w:t>(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Cs w:val="21"/>
              </w:rPr>
              <w:t>填写有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Cs w:val="21"/>
              </w:rPr>
              <w:t>/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Cs w:val="21"/>
              </w:rPr>
              <w:t>无，若有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Cs w:val="21"/>
              </w:rPr>
              <w:t>,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Cs w:val="21"/>
              </w:rPr>
              <w:t>写明采集时间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期望预约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（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Cs w:val="21"/>
              </w:rPr>
              <w:t>填写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Cs w:val="21"/>
              </w:rPr>
              <w:t>2-3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Cs w:val="21"/>
              </w:rPr>
              <w:t>个选项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Sky123.Org</cp:lastModifiedBy>
  <cp:lastPrinted>2016-11-01T16:10:00Z</cp:lastPrinted>
  <dcterms:modified xsi:type="dcterms:W3CDTF">2025-08-05T03:05:00Z</dcterms:modified>
  <cp:revision>5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