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1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方正仿宋简体" w:hAnsi="方正仿宋简体" w:eastAsia="方正仿宋简体"/>
          <w:b/>
          <w:bCs/>
          <w:sz w:val="36"/>
          <w:szCs w:val="36"/>
        </w:rPr>
        <w:t>英国因公签证预约表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  <w:t>                                                                     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21"/>
        <w:gridCol w:w="1298"/>
        <w:gridCol w:w="1735"/>
        <w:gridCol w:w="1237"/>
        <w:gridCol w:w="1123"/>
        <w:gridCol w:w="1978"/>
        <w:gridCol w:w="2300"/>
      </w:tblGrid>
      <w:tr>
        <w:trPr>
          <w:trHeight w:val="676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方正仿宋简体" w:ascii="方正仿宋简体" w:hAnsi="方正仿宋简体"/>
                  <w:b/>
                  <w:bCs/>
                  <w:sz w:val="32"/>
                  <w:szCs w:val="32"/>
                </w:rPr>
                <w:t>GWF No.</w:t>
              </w:r>
            </w:hyperlink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Name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Name in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Chines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Passport No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FAO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No.in group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Date</w:t>
            </w: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 xml:space="preserve"> of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Departur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32"/>
              </w:rPr>
              <w:t>Mark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GWF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XXXXX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（申请表编号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C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hen X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X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PE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XXXX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SCFAO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本团人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日月年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预期录指纹时间</w:t>
            </w:r>
          </w:p>
        </w:tc>
      </w:tr>
      <w:tr>
        <w:trPr>
          <w:trHeight w:val="71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126.com/js6/read/readhtml.jsp?mid=181:1tbitQv1hVpD7Rw52gAAsF&amp;userType=browser&amp;font=15&amp;color=299E59&amp;ignoreMailTracking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7:00Z</dcterms:created>
  <dc:creator>Administrator</dc:creator>
  <dc:description/>
  <cp:keywords/>
  <dc:language>en-US</dc:language>
  <cp:lastModifiedBy>Administrator</cp:lastModifiedBy>
  <dcterms:modified xsi:type="dcterms:W3CDTF">2023-03-13T03:05:00Z</dcterms:modified>
  <cp:revision>5</cp:revision>
  <dc:subject/>
  <dc:title/>
</cp:coreProperties>
</file>