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邀请外国人来华担保函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司名称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司地址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经营范围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申请人信息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姓名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国籍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性别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护照号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职位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内容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来华日期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接待人员及联系方式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公司在此郑重承诺并担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被邀请人</w:t>
      </w:r>
      <w:r>
        <w:rPr>
          <w:sz w:val="24"/>
          <w:szCs w:val="24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在华期间产生的所有费用能够得到我公司有效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将监督被邀请人</w:t>
      </w:r>
      <w:r>
        <w:rPr>
          <w:sz w:val="24"/>
          <w:szCs w:val="24"/>
          <w:lang w:val="en-US" w:eastAsia="zh-CN"/>
        </w:rPr>
        <w:t>***</w:t>
      </w:r>
      <w:r>
        <w:rPr>
          <w:sz w:val="24"/>
          <w:szCs w:val="24"/>
          <w:lang w:val="en-US" w:eastAsia="zh-CN"/>
        </w:rPr>
        <w:t>遵守中国法律法规并按时离境。如若有违，我司承担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位所提交的申请材料真实、准确、有效（复印件与原件一致）。上述承诺如有不实，本单位愿意承担相关法律及经济责任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********</w:t>
      </w:r>
      <w:r>
        <w:rPr>
          <w:sz w:val="24"/>
          <w:szCs w:val="24"/>
          <w:lang w:val="en-US" w:eastAsia="zh-CN"/>
        </w:rPr>
        <w:t>（公司名称，盖章）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法定代表签字：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0-06-03T14:45:00Z</cp:lastPrinted>
  <dcterms:modified xsi:type="dcterms:W3CDTF">2020-06-03T06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